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繁峙县人社局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安排部署</w:t>
      </w:r>
      <w:r>
        <w:rPr>
          <w:rFonts w:ascii="仿宋_GB2312" w:hAnsi="仿宋_GB2312" w:cs="仿宋_GB2312" w:eastAsia="仿宋_GB2312"/>
          <w:sz w:val="32"/>
          <w:szCs w:val="32"/>
        </w:rPr>
        <w:t>，我局结合工作实际，以保障人民群众的民主权利、维护人民群众的根本利益为出发点，切实加强组织领导，健全工作机制，认真抓好全面落实政府信息公开工作，促进行政权力公开透明，政府信息公开工作取得了良好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464646"/>
          <w:sz w:val="32"/>
          <w:szCs w:val="32"/>
          <w:lang w:eastAsia="zh-CN"/>
        </w:rPr>
      </w:pPr>
      <w:r>
        <w:rPr>
          <w:rFonts w:ascii="黑体" w:hAnsi="黑体" w:cs="黑体" w:eastAsia="黑体"/>
          <w:color w:val="464646"/>
          <w:sz w:val="32"/>
          <w:szCs w:val="32"/>
          <w:lang w:eastAsia="zh-CN"/>
        </w:rPr>
        <w:t>（一）加强领导，高度重视</w:t>
      </w:r>
      <w:r>
        <w:rPr>
          <w:rFonts w:eastAsia="黑体" w:cs="黑体" w:ascii="黑体" w:hAnsi="黑体"/>
          <w:color w:val="464646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46464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64646"/>
          <w:sz w:val="32"/>
          <w:szCs w:val="32"/>
          <w:lang w:eastAsia="zh-CN"/>
        </w:rPr>
        <w:t>我局按照《繁峙县政务信息考核办法》，结合县政府有关信息工作要求，发挥了信息工作在服务大局、引导舆论和树立部门形象等方面的重要作用，要求大家提高认识，改变过去“只干不会说、干了说不好</w:t>
      </w:r>
      <w:r>
        <w:rPr>
          <w:rFonts w:eastAsia="仿宋_GB2312" w:cs="仿宋_GB2312" w:ascii="仿宋_GB2312" w:hAnsi="仿宋_GB2312"/>
          <w:color w:val="464646"/>
          <w:sz w:val="32"/>
          <w:szCs w:val="32"/>
          <w:lang w:eastAsia="zh-CN"/>
        </w:rPr>
        <w:t>"</w:t>
      </w:r>
      <w:r>
        <w:rPr>
          <w:rFonts w:ascii="仿宋_GB2312" w:hAnsi="仿宋_GB2312" w:cs="仿宋_GB2312" w:eastAsia="仿宋_GB2312"/>
          <w:color w:val="464646"/>
          <w:sz w:val="32"/>
          <w:szCs w:val="32"/>
          <w:lang w:eastAsia="zh-CN"/>
        </w:rPr>
        <w:t>的现象，把信息宣传工作作为一项政治任务抓紧抓实，从而使大家从思想上和行动上高度重视起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464646"/>
          <w:sz w:val="32"/>
          <w:szCs w:val="32"/>
          <w:lang w:eastAsia="zh-CN"/>
        </w:rPr>
      </w:pPr>
      <w:r>
        <w:rPr>
          <w:rFonts w:ascii="黑体" w:hAnsi="黑体" w:cs="黑体" w:eastAsia="黑体"/>
          <w:color w:val="464646"/>
          <w:sz w:val="32"/>
          <w:szCs w:val="32"/>
          <w:lang w:eastAsia="zh-CN"/>
        </w:rPr>
        <w:t>（二）加强队伍建设，制定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464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464646"/>
          <w:sz w:val="32"/>
          <w:szCs w:val="32"/>
          <w:lang w:eastAsia="zh-CN"/>
        </w:rPr>
        <w:t>信息是上级领导进行公关决策的重要依据。为了加强我局信息工作，提高人社信息质量，逐步实现采集、报送工作的规范化、制度化，实现信息资源共享，我局确定了一名领导抓督办，办公空具休抓落实的责任体系，并指定专人负责信息工作的调研、撰写、宣传、报送等工作，确保了信息的时效性和准确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46464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464646"/>
          <w:sz w:val="32"/>
          <w:szCs w:val="32"/>
          <w:lang w:eastAsia="zh-CN"/>
        </w:rPr>
        <w:t>（三）加强学习，实地调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64646"/>
          <w:sz w:val="32"/>
          <w:szCs w:val="32"/>
          <w:lang w:eastAsia="zh-CN"/>
        </w:rPr>
        <w:t>学习培训，组织经验交流。我局为提高信息员写作能力水平，力争多写信息、写好信息，派出信息员积极参加各类政务信息工作培训会，提高写作水平。同时积极组织</w:t>
      </w:r>
      <w:r>
        <w:rPr>
          <w:rFonts w:ascii="楷体" w:hAnsi="楷体" w:cs="楷体" w:eastAsia="楷体"/>
          <w:color w:val="464646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464646"/>
          <w:sz w:val="32"/>
          <w:szCs w:val="32"/>
          <w:lang w:eastAsia="zh-CN"/>
        </w:rPr>
        <w:t>局互动，加强经验交流，及时捕捉信息，总结工作情况，交流工作经验。定期下乡调研，及时发现和反映基层情况，从而提高信息工作的针对性和有效性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en-US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《条例》，政府信息公开工作取得了一定成效，增强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工作的公开性、透明性。但同时也存在一些问题和不足。一是公开信息还不能完全满足社会公众的需求，特别是政策解读等非公文类信息的公开方面有待进一步加强；二是信息公开的内容有待进一步完善，时效性有待进一步加强，信息公开的广度需要进一步加大，便民性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采取切实有效的措施加以整改。一是不断完善政府信息公开的内容，围绕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中心工作和社会关注的热点、难点问题，着力抓好就业创业、社会保障、劳动权益保障以及依申请公开工作，使信息内容更新常态化；二是完善长效工作机制。建立和完善信息公开审查制度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繁峙县人力资源和社会保障局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1-13T08:51:25Z</dcterms:modified>
  <cp:revision>2</cp:revision>
  <dc:subject/>
  <dc:title>繁峙县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