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繁峙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的正确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繁峙县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以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精神为指导，以建立责任型、法治型、阳光型机关为目标，认真贯彻落实省、市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部署，结合本局实际，不断开拓创新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府信息公开工作取得了新进展，现将相关工作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。繁峙县民政局按照政府“主要领导亲自抓，分管领导具体抓，专门人员抓落实”的总体要求，明确职责分工，并根据人事变动及时调整了政府信息公开领导小组成员，确定办公室是全局政府信息公开工作的主要部门，负责推进、指导、协调、监督全局的政府信息公开工作，确定了专人具体负责政府信息公开工作，分管领导负责对政府信息公开保密审查工作进行监督和指导，一切对外公开的信息在公开之前，必须经过领导小组审核，确保政府信息公开不出现泄密事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按照相关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养老服务、社会救助领域两项政务服务进行了及时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将申请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名义下发的《繁峙县因病致贫重病患者认定实施细则（试行）》及相关解读主动进行了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繁峙县民政局未收到依申请公开政府信息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工作。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依据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《政府信息公开条例》，结合《繁峙县人民政府关于印发繁峙县政务公开工作实施方案的通知》文件精神，按照“以公开为原则，不公开为例外”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《繁峙县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实施方案》，明确政府信息主动公开工作的职责、程序、公开方式及要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平台建设工作。我局无网络平台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工作。加大督查考核力度，坚持对集中公开和分别公开信息进行监督检查，对政府信息公开内容、公开效果、群众满意度和投诉处理落实情况进行监督，并及时采取措施改进工作。我局对发现的问题及时进行指导，对违反《条例》的行为及时纠正，促进政府信息公开及时、全面、真实，努力推动政府信息公开工作全面深入开展，确保了政府信息公开工作落实到位及年度目标的完成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460"/>
        <w:gridCol w:w="2460"/>
        <w:gridCol w:w="2460"/>
      </w:tblGrid>
      <w:tr>
        <w:trPr>
          <w:trHeight w:val="429" w:hRule="atLeast"/>
        </w:trPr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一）项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制发件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废止件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行有效件数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五）项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2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六）项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强制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2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八）项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收费金额（单位：万元）</w:t>
            </w:r>
          </w:p>
        </w:tc>
      </w:tr>
      <w:tr>
        <w:trPr>
          <w:trHeight w:val="472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9"/>
        <w:gridCol w:w="3209"/>
        <w:gridCol w:w="683"/>
        <w:gridCol w:w="683"/>
        <w:gridCol w:w="683"/>
        <w:gridCol w:w="683"/>
        <w:gridCol w:w="683"/>
        <w:gridCol w:w="694"/>
        <w:gridCol w:w="689"/>
      </w:tblGrid>
      <w:tr>
        <w:trPr>
          <w:trHeight w:val="300" w:hRule="atLeast"/>
        </w:trPr>
        <w:tc>
          <w:tcPr>
            <w:tcW w:w="4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806" w:hRule="atLeast"/>
        </w:trPr>
        <w:tc>
          <w:tcPr>
            <w:tcW w:w="4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24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政府信息公开工作中，我局虽然按规定要求做好落实，但仍存有一些问题，主要在于对该项工作的高度、深度认识尚浅，部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不够及时、更新较慢。政府信息公开工作宣传力度不够。针对这些问题，我局将采取以下措施加以改进：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24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队伍建设，提升信息员综合素质，提高工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7893685</wp:posOffset>
            </wp:positionV>
            <wp:extent cx="1511935" cy="1511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25" t="14418" r="13249" b="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作效率，努力使政府信息公开规范化、制度化、程序化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24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大宣传氛围，引导群众依法、有序、自主获取政府信息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24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新工作方法，拓宽公开渠道，丰富公开内容，重点公开人民群众普遍关心的热点、焦点问题，方便群众获取政府信息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24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繁峙县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">
    <w:name w:val="act"/>
    <w:basedOn w:val="Style13"/>
    <w:qFormat/>
    <w:rPr/>
  </w:style>
  <w:style w:type="character" w:styleId="Pagecode">
    <w:name w:val="page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30:00Z</dcterms:created>
  <dc:creator>...</dc:creator>
  <dc:description/>
  <dc:language>en-US</dc:language>
  <cp:lastModifiedBy>...</cp:lastModifiedBy>
  <cp:lastPrinted>2024-01-15T10:31:00Z</cp:lastPrinted>
  <dcterms:modified xsi:type="dcterms:W3CDTF">2024-01-16T03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B534AF7B492EA665F828F99F22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