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225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eastAsia="zh-CN"/>
        </w:rPr>
        <w:t>繁峙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县审计局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225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年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eastAsia="zh-CN"/>
        </w:rPr>
        <w:t>度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60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，繁峙县审计局在县委县政府正确领导下，根据《中华人民共和国政府信息公开条例》文件要求，进一步强化政府信息公开工作能力，增强信息公开意识和责任意识，完善工作机制，紧密围绕审计监督职能，坚持积极、稳步、有序、渐进原则，全面做好政府信息公开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64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及时主动公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，县审计局及时主动公开政府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件，公开件为：《繁峙县审计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度财政预决算公示说明》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64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，县审计局未收到政府信息公开申请，无依申请公开情况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64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加强组织领导，健全工作机制。坚持把政府信息公开工作列入重要议事日程，坚持政府信息公开工作由局长负总责，分管副局长具体抓落实。成立了领导小组，办公室牵头并明确专人负责政府信息公开日常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落实专人从事政府信息公开工作，确保信息实时动态更新，充分保障公众知情权，提高审计工作透明度，确保信息公开内容全面、及时高效、渠道畅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严格保密审查，保障信息安全。严格明确相关股室、人员在信息公开各环节的保密审查责任，要求必须经股室负责人、办公室负责人、分管领导及主要领导依次进行保密审查后，方可由局办公室统一对外发布信息，切实做到了谁上网谁负责，谁审批谁负责，进一步保障了审计信息公开的安全性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64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60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结合审计公开公告制度，我局依托县政府门户网站，开设领导班子信息、机构职能、审计类型等栏目，积极主动做好审计信息的公开发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64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政府信息公开监督保障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00"/>
        <w:jc w:val="both"/>
        <w:textAlignment w:val="auto"/>
        <w:rPr/>
      </w:pPr>
      <w:r>
        <w:rPr>
          <w:rFonts w:ascii="仿宋" w:hAnsi="仿宋" w:cs="仿宋" w:eastAsia="仿宋"/>
          <w:sz w:val="30"/>
          <w:szCs w:val="30"/>
          <w:shd w:fill="FFFFFF" w:val="clear"/>
        </w:rPr>
        <w:t>建立政务公开和审计局信息公开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相结合</w:t>
      </w:r>
      <w:r>
        <w:rPr>
          <w:rFonts w:ascii="仿宋" w:hAnsi="仿宋" w:cs="仿宋" w:eastAsia="仿宋"/>
          <w:sz w:val="30"/>
          <w:szCs w:val="30"/>
          <w:shd w:fill="FFFFFF" w:val="clear"/>
        </w:rPr>
        <w:t>的工作体制。成立审计局信息公开领导小组，由审计局办公室负责推进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指导审计局信息公开工作；建立健全政务公开工作机制，确保审计局信息公开工作的顺利开展；加强新条例和审计局信息公开工作的宣传教育，深入学习政府信息公开新条例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120"/>
        <w:ind w:right="0"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二、主动公开政府信息情况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6"/>
        <w:gridCol w:w="2435"/>
        <w:gridCol w:w="2435"/>
        <w:gridCol w:w="2435"/>
      </w:tblGrid>
      <w:tr>
        <w:trPr>
          <w:trHeight w:val="340" w:hRule="atLeast"/>
        </w:trPr>
        <w:tc>
          <w:tcPr>
            <w:tcW w:w="8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105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800"/>
              <w:jc w:val="left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 xml:space="preserve">          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 xml:space="preserve">                               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3200"/>
              <w:jc w:val="left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12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74"/>
        <w:gridCol w:w="2522"/>
        <w:gridCol w:w="599"/>
        <w:gridCol w:w="596"/>
        <w:gridCol w:w="597"/>
        <w:gridCol w:w="600"/>
        <w:gridCol w:w="600"/>
        <w:gridCol w:w="623"/>
        <w:gridCol w:w="651"/>
      </w:tblGrid>
      <w:tr>
        <w:trPr/>
        <w:tc>
          <w:tcPr>
            <w:tcW w:w="39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2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0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9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00"/>
              <w:jc w:val="both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3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4"/>
        <w:gridCol w:w="611"/>
        <w:gridCol w:w="611"/>
        <w:gridCol w:w="611"/>
        <w:gridCol w:w="611"/>
        <w:gridCol w:w="611"/>
        <w:gridCol w:w="611"/>
        <w:gridCol w:w="611"/>
        <w:gridCol w:w="503"/>
        <w:gridCol w:w="525"/>
        <w:gridCol w:w="813"/>
        <w:gridCol w:w="614"/>
        <w:gridCol w:w="460"/>
        <w:gridCol w:w="288"/>
      </w:tblGrid>
      <w:tr>
        <w:trPr/>
        <w:tc>
          <w:tcPr>
            <w:tcW w:w="2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，我局在推动政府信息公开工作中，还存在政务公开意识有待增强、政务公开形式内容较为单一等问题，需在今后的工作中引起注意并加以改进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一）努力实现信息资源的规范化、标准化、信息化管理。加强对相关工作人员的培训，积极开展政务公开和政府信息公开业务培训和研讨交流，提升相关工作人员的业务水平和专业素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0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不断健全和完善政府信息公开工作制度，加强政府信息公开平台的监督管理，确保做到政府信息及时、主动公开，并逐步增加信息公开的内容，丰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公开的形式，加强政策解读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6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60"/>
        <w:ind w:right="0" w:firstLine="6325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60"/>
        <w:ind w:right="0" w:firstLine="54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繁峙县审计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60"/>
        <w:ind w:right="0" w:firstLine="54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footerReference w:type="default" r:id="rId2"/>
      <w:type w:val="nextPage"/>
      <w:pgSz w:w="11906" w:h="16838"/>
      <w:pgMar w:left="1633" w:right="1463" w:gutter="0" w:header="0" w:top="161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1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ght1">
    <w:name w:val="right1"/>
    <w:basedOn w:val="Style13"/>
    <w:qFormat/>
    <w:rPr>
      <w:color w:val="A1A1A1"/>
    </w:rPr>
  </w:style>
  <w:style w:type="character" w:styleId="Split6">
    <w:name w:val="split6"/>
    <w:basedOn w:val="Style13"/>
    <w:qFormat/>
    <w:rPr>
      <w:color w:val="666666"/>
    </w:rPr>
  </w:style>
  <w:style w:type="character" w:styleId="HTML2">
    <w:name w:val="HTML 定义"/>
    <w:basedOn w:val="Style13"/>
    <w:qFormat/>
    <w:rPr>
      <w:i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pl">
    <w:name w:val="spl"/>
    <w:basedOn w:val="Style13"/>
    <w:qFormat/>
    <w:rPr/>
  </w:style>
  <w:style w:type="character" w:styleId="Ar">
    <w:name w:val="ar"/>
    <w:basedOn w:val="Style13"/>
    <w:qFormat/>
    <w:rPr/>
  </w:style>
  <w:style w:type="character" w:styleId="Msgbox">
    <w:name w:val="msg-box"/>
    <w:basedOn w:val="Style13"/>
    <w:qFormat/>
    <w:rPr/>
  </w:style>
  <w:style w:type="character" w:styleId="Al">
    <w:name w:val="al"/>
    <w:basedOn w:val="Style13"/>
    <w:qFormat/>
    <w:rPr/>
  </w:style>
  <w:style w:type="character" w:styleId="Right">
    <w:name w:val="right"/>
    <w:basedOn w:val="Style13"/>
    <w:qFormat/>
    <w:rPr>
      <w:color w:val="A1A1A1"/>
    </w:rPr>
  </w:style>
  <w:style w:type="character" w:styleId="Name4">
    <w:name w:val="name4"/>
    <w:basedOn w:val="Style13"/>
    <w:qFormat/>
    <w:rPr/>
  </w:style>
  <w:style w:type="character" w:styleId="Smal">
    <w:name w:val="smal"/>
    <w:basedOn w:val="Style13"/>
    <w:qFormat/>
    <w:rPr>
      <w:color w:val="565757"/>
      <w:sz w:val="18"/>
      <w:szCs w:val="18"/>
    </w:rPr>
  </w:style>
  <w:style w:type="character" w:styleId="Al1">
    <w:name w:val="al1"/>
    <w:basedOn w:val="Style13"/>
    <w:qFormat/>
    <w:rPr/>
  </w:style>
  <w:style w:type="character" w:styleId="Split7">
    <w:name w:val="split7"/>
    <w:basedOn w:val="Style13"/>
    <w:qFormat/>
    <w:rPr>
      <w:color w:val="666666"/>
    </w:rPr>
  </w:style>
  <w:style w:type="character" w:styleId="Spr">
    <w:name w:val="spr"/>
    <w:basedOn w:val="Style13"/>
    <w:qFormat/>
    <w:rPr/>
  </w:style>
  <w:style w:type="character" w:styleId="Hit">
    <w:name w:val="hi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1-08T15:35:00Z</cp:lastPrinted>
  <dcterms:modified xsi:type="dcterms:W3CDTF">2024-01-11T02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C18A4E220482A9B1E01ABEAC7A7B5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