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繁峙县住房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shd w:fill="FFFFFF" w:val="clear"/>
        <w:kinsoku w:val="true"/>
        <w:autoSpaceDE w:val="true"/>
        <w:spacing w:lineRule="atLeast" w:line="450" w:before="210" w:after="21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县住房城乡建设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《中华人民共和国政府信息公开条例》，按照县政府信息公开工作部署要求，紧紧围绕住建部门中心工作和公众对城建工作的关切，坚持把公开透明作为政府信息工作的基本制度，以保障人民群众知情、参与和监督为目标，统筹推进政府信息公开工作，加强信息的发布、解读和回应，为群众了解我县住房和城乡建设工作提供更好的服务。主要工作情况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楷体" w:cs="楷体" w:ascii="楷体" w:hAnsi="楷体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（一）主动公开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依托县政府门户网站，发布《繁峙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  <w:t>年农村危房改造工作实施方案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》《繁峙县二次供水管理办法（试行）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  <w:t>《繁峙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  <w:t>年建筑节能与科技工作实施方案》和《繁峙县城镇安全隐患专项排查整治工作方案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val="en-US" w:eastAsia="zh-CN"/>
        </w:rPr>
        <w:t>件文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依申请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执行《中华人民共和国政府信息公开条例》关于依申请公开的规定，优化政府信息公开申请受理、登记、审核、办理、答复、归档工作制度，完善依申请公开工作流程，不断提高依申请公开办理规范化标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（三）政府信息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门户网站信息公开第一平台作用，加快推进门户网站功能提升，努力将网站打造成更加全面的信息公开平台。公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各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链接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《繁峙县二次供水管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（四）政府信息公开平台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《中华人民共和国政府信息公开条例》要求，认真贯彻《繁峙县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工作要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要求，持续推进规范性文件清理工作。研究修订供水、公用事业等领域企事业单位信息公开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pacing w:val="0"/>
          <w:sz w:val="31"/>
          <w:shd w:fill="FFFFFF" w:val="clear"/>
          <w:lang w:eastAsia="zh-CN"/>
        </w:rPr>
        <w:t>（五）监督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局政务公开领导小组组成人员及其办公室组成人员、工作职责调整，进一步加强政务公开工作的组织领导和统筹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0"/>
                <w:szCs w:val="20"/>
                <w:lang w:val="en-US" w:eastAsia="zh-CN" w:bidi="en-US"/>
              </w:rPr>
              <w:t>188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450" w:before="210" w:after="210"/>
        <w:ind w:left="0" w:firstLine="420"/>
        <w:jc w:val="left"/>
        <w:rPr/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en-US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 w:before="210" w:after="210"/>
        <w:jc w:val="left"/>
        <w:rPr/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en-US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en-US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en-US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3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政务公开工作虽然取得了一些成效，但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lang w:eastAsia="zh-CN"/>
        </w:rPr>
        <w:t>重点领域信息公开和政策解读上还有待提质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一步，我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们将在继续做好上述工作的同时，着力从以下几方面加以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1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pacing w:val="0"/>
          <w:sz w:val="31"/>
          <w:lang w:eastAsia="zh-CN"/>
        </w:rPr>
        <w:t>一是加大公开力度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lang w:eastAsia="zh-CN"/>
        </w:rPr>
        <w:t>抓实抓好政府信息公开工作，依法、及时、准确、公开、透明、持续报送重点领域信息，力争政府信息公开有条理、更清晰，传导“零障碍”、落地“零等待”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1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pacing w:val="0"/>
          <w:sz w:val="31"/>
          <w:lang w:eastAsia="zh-CN"/>
        </w:rPr>
        <w:t>二是强化政策解读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lang w:eastAsia="zh-CN"/>
        </w:rPr>
        <w:t>力争运用视频动漫和访谈录播相结合的形式渠道和方式方法，对行政规范性文件、重要政策性文件进行多元化、立体式、全方位精准解读，打通政府政策落实“最先一公里”，助力政府政策举措广知晓、落实快、见成效，提高政府政策效能到达率、适用度和传播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拓宽信息公开渠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利用政府网站开设好的政府信息公开专栏，畅通链接，建立与社会和公众信息公开工作的交流和沟通渠道，通过政府门户网站及时公开政府信息，扩大政府信息公开的覆盖面。方便社会团体、单位、个人及时了解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繁峙县住房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4-01-16T02:16:57Z</dcterms:modified>
  <cp:revision>2</cp:revision>
  <dc:subject/>
  <dc:title>繁峙县住房和城乡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