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繁峙县司法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根据《中华人民共和国政府信息公开条例》有关规定，按照《繁峙县人民政府办公室关于制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度政府信息公开工作年度报告的通知》的要求，结合我局工作实际，编制本报告。报告中所列数据统计期限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我局充分利用县政府门户网站，发布工作动态、通知公告等政务服务信息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全年未收到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断强化政府信息管理力度，规范健全信息发布审核机制，我局对拟公开的信息进行严格的合法性、政策性、保密性审查，明确各股室的信息管理职责，确保信息质量可靠、安全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我局未创建政务新媒体，仅依托繁峙县人民政府门户网站发布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主动接受社会监督，及时处理公众对政府信息公开工作 的意见建议，对发现的问题及时整改。同时加强对政府信息公开工作的培训，提高工作人员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结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其他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尚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我局政府信息公开工作稳步推进，但仍存在一些不足和需要改进的地方，比如部分政府信息公开不够及时，统筹管理不够有效，新媒体平台建设方面还需要加强等。下一步，我们将持续深化认识，压实责任，提高政治站位，把政务公开工作摆在更加重要的位置来抓，做好政府信息的更新发布工作，更好地展现司法行政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繁峙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ame1">
    <w:name w:val="name1"/>
    <w:basedOn w:val="Style14"/>
    <w:qFormat/>
    <w:rPr>
      <w:b/>
      <w:color w:val="DB6505"/>
      <w:sz w:val="22"/>
      <w:szCs w:val="22"/>
    </w:rPr>
  </w:style>
  <w:style w:type="character" w:styleId="Search">
    <w:name w:val="search"/>
    <w:basedOn w:val="Style14"/>
    <w:qFormat/>
    <w:rPr/>
  </w:style>
  <w:style w:type="character" w:styleId="Rightside2">
    <w:name w:val="rightside2"/>
    <w:basedOn w:val="Style14"/>
    <w:qFormat/>
    <w:rPr/>
  </w:style>
  <w:style w:type="character" w:styleId="Rightside">
    <w:name w:val="rightside"/>
    <w:basedOn w:val="Style14"/>
    <w:qFormat/>
    <w:rPr/>
  </w:style>
  <w:style w:type="character" w:styleId="Rightside1">
    <w:name w:val="rightside1"/>
    <w:basedOn w:val="Style14"/>
    <w:qFormat/>
    <w:rPr/>
  </w:style>
  <w:style w:type="character" w:styleId="Rightside3">
    <w:name w:val="rightside3"/>
    <w:basedOn w:val="Style14"/>
    <w:qFormat/>
    <w:rPr/>
  </w:style>
  <w:style w:type="character" w:styleId="Leftside">
    <w:name w:val="leftside"/>
    <w:basedOn w:val="Style14"/>
    <w:qFormat/>
    <w:rPr/>
  </w:style>
  <w:style w:type="character" w:styleId="Name">
    <w:name w:val="name"/>
    <w:basedOn w:val="Style14"/>
    <w:qFormat/>
    <w:rPr>
      <w:b/>
    </w:rPr>
  </w:style>
  <w:style w:type="character" w:styleId="Leftside3">
    <w:name w:val="leftside3"/>
    <w:basedOn w:val="Style14"/>
    <w:qFormat/>
    <w:rPr/>
  </w:style>
  <w:style w:type="character" w:styleId="Fjname">
    <w:name w:val="fjname"/>
    <w:basedOn w:val="Style14"/>
    <w:qFormat/>
    <w:rPr>
      <w:b/>
    </w:rPr>
  </w:style>
  <w:style w:type="character" w:styleId="Down1">
    <w:name w:val="down1"/>
    <w:basedOn w:val="Style14"/>
    <w:qFormat/>
    <w:rPr/>
  </w:style>
  <w:style w:type="character" w:styleId="Down">
    <w:name w:val="down"/>
    <w:basedOn w:val="Style14"/>
    <w:qFormat/>
    <w:rPr/>
  </w:style>
  <w:style w:type="character" w:styleId="Alert">
    <w:name w:val="alert"/>
    <w:basedOn w:val="Style14"/>
    <w:qFormat/>
    <w:rPr>
      <w:b/>
      <w:color w:val="BB0000"/>
      <w:sz w:val="32"/>
      <w:szCs w:val="32"/>
    </w:rPr>
  </w:style>
  <w:style w:type="character" w:styleId="Leftside1">
    <w:name w:val="leftside1"/>
    <w:basedOn w:val="Style14"/>
    <w:qFormat/>
    <w:rPr/>
  </w:style>
  <w:style w:type="character" w:styleId="Leftside2">
    <w:name w:val="leftside2"/>
    <w:basedOn w:val="Style14"/>
    <w:qFormat/>
    <w:rPr/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nthony</cp:lastModifiedBy>
  <cp:lastPrinted>2023-01-12T11:41:00Z</cp:lastPrinted>
  <dcterms:modified xsi:type="dcterms:W3CDTF">2025-01-30T02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D8BE979114DC395F2B457A1487F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wZGI1NWU3ZTQ0Y2IzMjY1NDIwZGNiMDQzYWVmODEiLCJ1c2VySWQiOiIyNDQ5Njg2NDIifQ==</vt:lpwstr>
  </property>
  <property fmtid="{D5CDD505-2E9C-101B-9397-08002B2CF9AE}" pid="5" name="commondata">
    <vt:lpwstr>commondata</vt:lpwstr>
  </property>
</Properties>
</file>