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繁峙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县审计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以来，繁峙县审计局在县委、县政府正确领导下，根据《中华人民共和国政府信息公开条例》和《山西省政府信息公开规定》等文件要求，进一步强化政府信息公开工作能力，增强信息公开意识和责任意识，完善工作机制，紧密围绕审计监督职能，坚持积极、稳步、有序、渐进原则，全面做好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县审计局及时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件，公开件为：《繁峙县审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度财政预决算公示说明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县审计局未收到政府信息公开申请，无依申请公开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加强组织领导，健全工作机制。坚持把政府信息公开工作列入重要议事日程，坚持政府信息公开工作由局长负总责，分管副局长具体抓落实。成立了领导小组，办公室牵头并明确专人负责政府信息公开日常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落实专人从事政府信息公开工作，确保信息实时动态更新，充分保障公众知情权，提高审计工作透明度，确保信息公开内容全面、时效及时、渠道畅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严格保密审查，保障信息安全。严格明确相关科室、人员在信息公开各环节的保密审查责任，要求必须经科室负责人、办公室负责人、分管领导及主要领导依次进行保密审查后，方可由局办公室统一对外发布信息，切实做到了谁上网，谁负责，谁审批谁负责，进一步保障了审计信息公开的安全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依托县政府门户网站，对领导班子、机构职能、审计类型等审计信息进行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强化业务指导，建立横向联系、纵向指导的沟通协调机制，加强政府信息与政务公开整体工作水平，促进政府信息与政务公开工作更加规范、更加高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12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二、主动公开政府信息情况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2435"/>
        <w:gridCol w:w="2435"/>
        <w:gridCol w:w="2435"/>
      </w:tblGrid>
      <w:tr>
        <w:trPr>
          <w:trHeight w:val="340" w:hRule="atLeast"/>
        </w:trPr>
        <w:tc>
          <w:tcPr>
            <w:tcW w:w="8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0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32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2"/>
        <w:gridCol w:w="2459"/>
        <w:gridCol w:w="585"/>
        <w:gridCol w:w="581"/>
        <w:gridCol w:w="582"/>
        <w:gridCol w:w="585"/>
        <w:gridCol w:w="585"/>
        <w:gridCol w:w="608"/>
        <w:gridCol w:w="635"/>
      </w:tblGrid>
      <w:tr>
        <w:trPr/>
        <w:tc>
          <w:tcPr>
            <w:tcW w:w="3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政府信息公开行政复议、行政诉讼情况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611"/>
        <w:gridCol w:w="611"/>
        <w:gridCol w:w="611"/>
        <w:gridCol w:w="611"/>
        <w:gridCol w:w="611"/>
        <w:gridCol w:w="611"/>
        <w:gridCol w:w="611"/>
        <w:gridCol w:w="503"/>
        <w:gridCol w:w="525"/>
        <w:gridCol w:w="813"/>
        <w:gridCol w:w="614"/>
        <w:gridCol w:w="460"/>
        <w:gridCol w:w="288"/>
      </w:tblGrid>
      <w:tr>
        <w:trPr/>
        <w:tc>
          <w:tcPr>
            <w:tcW w:w="2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年，我局在推动政府信息公开工作中，还存在政务公开意识有待增强、政务公开形式内容较为单一等问题，需在今后的工作中引起注意并加以改进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（一）努力实现信息资源的规范化、标准化、信息化管理。加强对相关工作人员的培训，积极开展政务公开和政府信息公开业务培训和研讨交流，提升相关工作人员的业务水平和专业素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）不断健全和完善政府信息公开工作制度，加强政府信息公开平台的监督管理，确保做到政府信息及时、主动公开，并逐步增加信息公开的内容，丰富公开的形式，加强政策解读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firstLine="6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firstLine="632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繁峙县审计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60"/>
        <w:ind w:right="0" w:firstLine="602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thony</cp:lastModifiedBy>
  <cp:lastPrinted>2022-01-18T09:17:00Z</cp:lastPrinted>
  <dcterms:modified xsi:type="dcterms:W3CDTF">2025-01-26T07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67C9E11D417285689B666AE7CA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wZGI1NWU3ZTQ0Y2IzMjY1NDIwZGNiMDQzYWVmODEiLCJ1c2VySWQiOiIyNDQ5Njg2NDIifQ==</vt:lpwstr>
  </property>
  <property fmtid="{D5CDD505-2E9C-101B-9397-08002B2CF9AE}" pid="5" name="commondata">
    <vt:lpwstr>commondata</vt:lpwstr>
  </property>
</Properties>
</file>