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>繁峙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主动公开情况。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政府统一管理平台中主动公开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45</w:t>
      </w:r>
      <w:r>
        <w:rPr>
          <w:rFonts w:ascii="仿宋" w:hAnsi="仿宋" w:cs="仿宋" w:eastAsia="仿宋"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许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承办建议提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依申请公开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我局未</w:t>
      </w:r>
      <w:r>
        <w:rPr>
          <w:rFonts w:ascii="仿宋" w:hAnsi="仿宋" w:cs="仿宋" w:eastAsia="仿宋"/>
          <w:sz w:val="32"/>
          <w:szCs w:val="32"/>
          <w:lang w:eastAsia="zh-CN"/>
        </w:rPr>
        <w:t>收到公民、法人的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政府信息管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认真执行国务院《关于进一步加强政府信息公开保密审查工作的通知》有关规定，全面加强信息管理，严格落实拟公开的政府信息审核、发布和更新机制，并由专人负责信息审核和发布，按照规定做好文件保密审查、登记、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监督保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将信息公开工作列入年度重点工作，明确信息公开工作分管领导，确定各职能</w:t>
      </w:r>
      <w:r>
        <w:rPr>
          <w:rFonts w:ascii="仿宋" w:hAnsi="仿宋" w:cs="仿宋" w:eastAsia="仿宋"/>
          <w:sz w:val="32"/>
          <w:szCs w:val="32"/>
          <w:lang w:eastAsia="zh-CN"/>
        </w:rPr>
        <w:t>科所队室</w:t>
      </w:r>
      <w:r>
        <w:rPr>
          <w:rFonts w:ascii="仿宋" w:hAnsi="仿宋" w:cs="仿宋" w:eastAsia="仿宋"/>
          <w:sz w:val="32"/>
          <w:szCs w:val="32"/>
          <w:lang w:eastAsia="zh-CN"/>
        </w:rPr>
        <w:t>工作职责，从制度层面保障政府信息公开工作有序实施。对依申请公开政府信息，依法依规进行保密审查和公开属性界定，严格规范公开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4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5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53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156" w:after="0"/>
        <w:ind w:left="0" w:firstLine="640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56" w:after="0"/>
        <w:ind w:left="0" w:firstLine="640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0"/>
        <w:ind w:firstLine="640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，我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政务公开工作在标准化规范化方面取得了一定的成效，但仍然存在政策解读质量有待进一步提高、公开渠道有待进一步拓宽、对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公安机关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政务公开工作指导监督力度有待进一步加强等问题和不足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，我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将以党的二十大精神为指引，继续深入贯彻落实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县委、县政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关于政务公开的决策部署，在提升政策解读质量、及时主动回应社会关切等方面加大工作力度，不断提升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公安机关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政务公开工作能力和水平。重点做好以下几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一是夯实政务公开工作基础。坚持政治引领、依法行政，以法治政府建设为目标，通过健全体制机制、加强组织领导，加大政务公开的制度化、标准化、规范化，形成政务公开工作合力。全面梳理和优化政务公开工作流程，从信息发布、人员管理、栏目更新、保密审查等方面，以及主动公开、依申请公开、解读回应等环节，全链条完善制度规定和流程体系，进一步夯实政务公开工作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二是加强政务公开平台建设。结合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公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工作实际，利用好微信等新媒体工具，全方位着力提升政务公开水平。加强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政府信息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源头管理，强化信息发布审核，坚持“谁公开、谁负责”，严格执行政府信息公开保密审查工作责任制和保密审查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三是切实提高政策解读质量。加强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公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创新政策文件精准解读和宣传，用深入浅出、形象直观的手段提升政策传播的吸引力和感染力，帮助大众及时掌握最新政策动向，扎实推进法治政府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四是全面提升政务公开质效。强化信息工作队伍建设，认真开展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公安机关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政务公开、信息报送、信息安全等教育培训工作，增强工作人员的政府信息公开意识和业务素养。借鉴先进经验做法，及时补漏补缺，推动政务公开工作常抓不懈、持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繁峙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43:00Z</dcterms:created>
  <dc:creator>RQ204</dc:creator>
  <dc:description/>
  <dc:language>en-US</dc:language>
  <cp:lastModifiedBy>Anthony</cp:lastModifiedBy>
  <dcterms:modified xsi:type="dcterms:W3CDTF">2025-01-30T02:42:52Z</dcterms:modified>
  <cp:revision>2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9EFB1047C328AFCB9DC6107B2198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wZGI1NWU3ZTQ0Y2IzMjY1NDIwZGNiMDQzYWVmODEiLCJ1c2VySWQiOiIyNDQ5Njg2NDIifQ==</vt:lpwstr>
  </property>
  <property fmtid="{D5CDD505-2E9C-101B-9397-08002B2CF9AE}" pid="5" name="commondata">
    <vt:lpwstr>commondata</vt:lpwstr>
  </property>
</Properties>
</file>