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繁峙县</w:t>
      </w:r>
      <w:r>
        <w:rPr>
          <w:rFonts w:ascii="方正小标宋_GBK" w:hAnsi="方正小标宋_GBK" w:cs="方正小标宋_GBK" w:eastAsia="方正小标宋_GBK"/>
          <w:sz w:val="44"/>
          <w:szCs w:val="44"/>
        </w:rPr>
        <w:t>砂河第二中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县委第四</w:t>
      </w:r>
      <w:r>
        <w:rPr>
          <w:rFonts w:ascii="方正小标宋_GBK" w:hAnsi="方正小标宋_GBK" w:cs="方正小标宋_GBK" w:eastAsia="方正小标宋_GBK"/>
          <w:sz w:val="44"/>
          <w:szCs w:val="44"/>
        </w:rPr>
        <w:t>巡察</w:t>
      </w:r>
      <w:r>
        <w:rPr>
          <w:rFonts w:ascii="方正小标宋_GBK" w:hAnsi="方正小标宋_GBK" w:cs="方正小标宋_GBK" w:eastAsia="方正小标宋_GBK"/>
          <w:sz w:val="44"/>
          <w:szCs w:val="44"/>
          <w:lang w:eastAsia="zh-CN"/>
        </w:rPr>
        <w:t>组</w:t>
      </w:r>
      <w:r>
        <w:rPr>
          <w:rFonts w:ascii="方正小标宋_GBK" w:hAnsi="方正小标宋_GBK" w:cs="方正小标宋_GBK" w:eastAsia="方正小标宋_GBK"/>
          <w:sz w:val="44"/>
          <w:szCs w:val="44"/>
        </w:rPr>
        <w:t>反馈意见</w:t>
      </w:r>
      <w:r>
        <w:rPr>
          <w:rFonts w:ascii="方正小标宋_GBK" w:hAnsi="方正小标宋_GBK" w:cs="方正小标宋_GBK" w:eastAsia="方正小标宋_GBK"/>
          <w:sz w:val="44"/>
          <w:szCs w:val="4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整改情况报告</w:t>
      </w:r>
    </w:p>
    <w:p>
      <w:pPr>
        <w:pStyle w:val="Normal"/>
        <w:rPr>
          <w:rFonts w:ascii="宋体" w:hAnsi="宋体" w:eastAsia="方正小标宋_GBK" w:cs="宋体"/>
          <w:sz w:val="44"/>
          <w:szCs w:val="44"/>
          <w:lang w:val="en-US" w:eastAsia="zh-CN"/>
        </w:rPr>
      </w:pPr>
      <w:r>
        <w:rPr>
          <w:rFonts w:eastAsia="方正小标宋_GBK" w:cs="宋体" w:ascii="宋体" w:hAnsi="宋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根据县委巡察反馈问题整改工作要求，现将我单位巡察整改工作情况予以公示。</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righ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righ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righ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center"/>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 xml:space="preserve">                             </w:t>
      </w:r>
      <w:r>
        <w:rPr>
          <w:rFonts w:ascii="仿宋" w:hAnsi="仿宋" w:cs="仿宋" w:eastAsia="仿宋"/>
          <w:color w:val="333333"/>
          <w:kern w:val="0"/>
          <w:sz w:val="32"/>
          <w:szCs w:val="32"/>
          <w:lang w:val="en-US" w:eastAsia="zh-CN" w:bidi="ar"/>
        </w:rPr>
        <w:t xml:space="preserve">繁峙县砂河第二中学                        </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center"/>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 xml:space="preserve">                            </w:t>
      </w:r>
      <w:r>
        <w:rPr>
          <w:rFonts w:eastAsia="仿宋" w:cs="仿宋" w:ascii="仿宋" w:hAnsi="仿宋"/>
          <w:color w:val="333333"/>
          <w:kern w:val="0"/>
          <w:sz w:val="32"/>
          <w:szCs w:val="32"/>
          <w:lang w:val="en-US" w:eastAsia="zh-CN" w:bidi="ar"/>
        </w:rPr>
        <w:t>2023</w:t>
      </w:r>
      <w:r>
        <w:rPr>
          <w:rFonts w:ascii="仿宋" w:hAnsi="仿宋" w:cs="仿宋" w:eastAsia="仿宋"/>
          <w:color w:val="333333"/>
          <w:kern w:val="0"/>
          <w:sz w:val="32"/>
          <w:szCs w:val="32"/>
          <w:lang w:val="en-US" w:eastAsia="zh-CN" w:bidi="ar"/>
        </w:rPr>
        <w:t>年</w:t>
      </w:r>
      <w:r>
        <w:rPr>
          <w:rFonts w:eastAsia="仿宋" w:cs="仿宋" w:ascii="仿宋" w:hAnsi="仿宋"/>
          <w:color w:val="333333"/>
          <w:kern w:val="0"/>
          <w:sz w:val="32"/>
          <w:szCs w:val="32"/>
          <w:lang w:val="en-US" w:eastAsia="zh-CN" w:bidi="ar"/>
        </w:rPr>
        <w:t>11</w:t>
      </w:r>
      <w:r>
        <w:rPr>
          <w:rFonts w:ascii="仿宋" w:hAnsi="仿宋" w:cs="仿宋" w:eastAsia="仿宋"/>
          <w:color w:val="333333"/>
          <w:kern w:val="0"/>
          <w:sz w:val="32"/>
          <w:szCs w:val="32"/>
          <w:lang w:val="en-US" w:eastAsia="zh-CN" w:bidi="ar"/>
        </w:rPr>
        <w:t>月</w:t>
      </w:r>
      <w:r>
        <w:rPr>
          <w:rFonts w:eastAsia="仿宋" w:cs="仿宋" w:ascii="仿宋" w:hAnsi="仿宋"/>
          <w:color w:val="333333"/>
          <w:kern w:val="0"/>
          <w:sz w:val="32"/>
          <w:szCs w:val="32"/>
          <w:lang w:val="en-US" w:eastAsia="zh-CN" w:bidi="ar"/>
        </w:rPr>
        <w:t>20</w:t>
      </w:r>
      <w:r>
        <w:rPr>
          <w:rFonts w:ascii="仿宋" w:hAnsi="仿宋" w:cs="仿宋" w:eastAsia="仿宋"/>
          <w:color w:val="333333"/>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333333"/>
          <w:kern w:val="0"/>
          <w:sz w:val="44"/>
          <w:szCs w:val="44"/>
          <w:lang w:val="en-US" w:eastAsia="zh-CN" w:bidi="ar"/>
        </w:rPr>
      </w:pPr>
      <w:r>
        <w:rPr>
          <w:rFonts w:eastAsia="方正小标宋_GBK" w:cs="方正小标宋_GBK" w:ascii="方正小标宋_GBK" w:hAnsi="方正小标宋_GBK"/>
          <w:color w:val="333333"/>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繁峙县</w:t>
      </w:r>
      <w:r>
        <w:rPr>
          <w:rFonts w:ascii="方正小标宋_GBK" w:hAnsi="方正小标宋_GBK" w:cs="方正小标宋_GBK" w:eastAsia="方正小标宋_GBK"/>
          <w:sz w:val="44"/>
          <w:szCs w:val="44"/>
        </w:rPr>
        <w:t>砂河第二中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县委第四</w:t>
      </w:r>
      <w:r>
        <w:rPr>
          <w:rFonts w:ascii="方正小标宋_GBK" w:hAnsi="方正小标宋_GBK" w:cs="方正小标宋_GBK" w:eastAsia="方正小标宋_GBK"/>
          <w:sz w:val="44"/>
          <w:szCs w:val="44"/>
        </w:rPr>
        <w:t>巡察</w:t>
      </w:r>
      <w:r>
        <w:rPr>
          <w:rFonts w:ascii="方正小标宋_GBK" w:hAnsi="方正小标宋_GBK" w:cs="方正小标宋_GBK" w:eastAsia="方正小标宋_GBK"/>
          <w:sz w:val="44"/>
          <w:szCs w:val="44"/>
          <w:lang w:eastAsia="zh-CN"/>
        </w:rPr>
        <w:t>组</w:t>
      </w:r>
      <w:r>
        <w:rPr>
          <w:rFonts w:ascii="方正小标宋_GBK" w:hAnsi="方正小标宋_GBK" w:cs="方正小标宋_GBK" w:eastAsia="方正小标宋_GBK"/>
          <w:sz w:val="44"/>
          <w:szCs w:val="44"/>
        </w:rPr>
        <w:t>反馈意见</w:t>
      </w:r>
      <w:r>
        <w:rPr>
          <w:rFonts w:ascii="方正小标宋_GBK" w:hAnsi="方正小标宋_GBK" w:cs="方正小标宋_GBK" w:eastAsia="方正小标宋_GBK"/>
          <w:sz w:val="44"/>
          <w:szCs w:val="4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整改情况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委巡察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繁峙县委统一安排，</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日县委第四巡察组对我校进行了巡察，</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日上午，县委第四巡察组对在砂河第二中学的巡察情况进行了反馈，实事求是地指出了工作中存在的主要问题和不足，有针对性提出了整改意见和建议。会后，学校领导班子高度重视、立即召开专题会议，研究部署整改落实工作，针对巡察组指出的问题和意见建议，逐条逐项认真分析，研究制定整改方案，明确整改目标，细化责任分工，强化整改措施和具体完成时限。同时坚持把巡察问题整改落实与“两学一做”长效教育活动有机结合起来，通过全校领导党员干部职工的共同努力，截至目前，巡察组反馈的三大类八个具体问题已全部整改完毕。巡察整改期间共开展谈话教育四人，纠偏相关费用</w:t>
      </w:r>
      <w:r>
        <w:rPr>
          <w:rFonts w:eastAsia="仿宋_GB2312" w:cs="仿宋_GB2312" w:ascii="仿宋_GB2312" w:hAnsi="仿宋_GB2312"/>
          <w:sz w:val="32"/>
          <w:szCs w:val="32"/>
          <w:lang w:eastAsia="zh-CN"/>
        </w:rPr>
        <w:t>630</w:t>
      </w:r>
      <w:r>
        <w:rPr>
          <w:rFonts w:ascii="仿宋_GB2312" w:hAnsi="仿宋_GB2312" w:cs="仿宋_GB2312" w:eastAsia="仿宋_GB2312"/>
          <w:sz w:val="32"/>
          <w:szCs w:val="32"/>
          <w:lang w:eastAsia="zh-CN"/>
        </w:rPr>
        <w:t>元。现将整改情况报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态度坚决、行动迅速。收到巡察组反馈意见后，学校领导班子高度重视，立即召开班子会议，成立了领导小组并逐项专门分析研究，就整改工作进行全面安排部署。制定了《关于成立砂河第二中学巡察整改工作领导小组的通知》（繁砂二党支发〔</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和《县委第四巡察组巡察砂河第二中学反馈意见的整改方案》（繁砂二党支发〔</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号），确保整改工作在领导班子统一领导下有序推进，严格做到守土有责、守土尽责、靠前指挥，对照整改清单逐条研究整改举措，逐项督促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细化分工、明确任务。不折不扣地抓好反馈意见的整改落实工作，逐一落实责任对象，明确专职副书记康爱国同志对巡察整改落实工作负总责，其他责任领导按照职责分工，负责抓好分管业务处室的整改落实工作。一是明确任务分工。做到整改内容明确、完成时间明确、责任人员明确、工作要求明确、保障措施明确。二是建立整改工作清单，明确内容、整改措施、整改时限、责任领导、责任科室、完成情况，确保整改任务清、整改措施实、整改效果好；三是建立协同高效机制。建立每月一次碰头会议制度，及时向县委第四巡察组反馈整改落实情况，及时发现解决整改过程中遇到的各类问题，适时对各处室整改落实情况进行督导检查，确保各项工作有序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以上率下，突出重点。领导班子要求班子成员从自身做起，带好头、做表率，形成一级做给一级看，一级带动一级干的良好局面。副书记康爱国先后主持召开三次班子会议，研究部署巡察整改任务，听取整改工作进展情况汇报，协调解决巡察整改遇到的各种问题，做到问题核查不清楚不放过，问题整改不到位不放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统筹兼顾，相互促进。始终坚持整改巡察组反馈问题与落实巡察组工作建议相结合。一是坚持长短结合，按照问题性质和整改要求，对能够立即解决的，立行立改；对需要一定时间解决的，按照既定方案、明确责任，提出具体时限，确保在规定时限内见到明显成效；对需要长期整治的，按照整改方案持续用力、抓牢抓实，不解决问题、不达到标准决不收兵。二是坚持整改落实与年度责任目标工作相结合，定任务、定措施、查缺补漏，确保全年工作各项任务完成；三是坚持与“两学一做”学习教育结合，以整改促教育提升，以教育促整改落实，运用巡察成果，确保反馈问题逐项逐条整改纠正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建章立制，强化责任。针对巡察组反馈的存在问题，我们及时制定完善了制度。规范了“三重一大”议事制度、班子会议制度、党风廉政建设责任制、公务接待、物资采购、党支部组织生活、经费使用管理等方面的工作程序和要求，并在日常工作中严格按有关规定执行。同时，各处室还对照反馈意见，举一反三，梳理查找，在日常办公秩序、请销假管理、业务规范等方面作了整改和完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问题整改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聚焦贯彻落实党的路线方针政策和党中央、省委、市委、县委决策部署方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对意识形态工作重视不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整改措施：针对县委第四巡察组问题反馈，我校高度重视并大力加强意识形态工作。具体措施为：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提高理论学习，深刻把握业务工作和意识形态工作的辩证关系，在抓好业务工作的同时，也要抓好意识形态工作。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加强师生微信、微博言论，互联网、移动客户端跟帖等意识形态阵地管理，坚持正确政治导向，维护网络意识形态安全，把网络意识形态主导权牢牢掌握在手中。③</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及时做好重要节点和敏感时期的舆论监管。④</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把意识形态工作纳入教师师德师风考核中，对表现不佳的和失范的严格落实一票否决制，不能评优、晋职等。</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日及时做了工作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领导：康爱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部门：党支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人：  康爱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整改时限：</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前完成并长期坚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学校安全存在风险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整改措施：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已和砂河卫生院取得联系，确定专业医务人员侯金凤为学校卫生员，依据学校突发事件预案，遇到突发事件和卫生员联系及时处置。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进一步加强领导组织，完善各项制度，落实工作职责，加强与公安、交警、教科局等部门的横向联系，进一步加强学生心理健康教育，人手一册心理健康教育读本，已和专业心理辅导教师宋春芳取得联系，每月到我校进行心理辅导讲座。充实和完善心理辅导室的设施设备，共抓校园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领导：康爱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部门：政教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人：  郭福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整改时限：</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前完善落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贯彻思政教育精神不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整改措施：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依据中组部、中共教育部党组印发的《关于加强中小学党的建设工作的意见》（中组发）</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7</w:t>
      </w:r>
      <w:r>
        <w:rPr>
          <w:rFonts w:ascii="仿宋_GB2312" w:hAnsi="仿宋_GB2312" w:cs="仿宋_GB2312" w:eastAsia="仿宋_GB2312"/>
          <w:sz w:val="32"/>
          <w:szCs w:val="32"/>
          <w:lang w:eastAsia="zh-CN"/>
        </w:rPr>
        <w:t>号）文件要求，做好教职工思想政治工作，每月第二周组织</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教职工政治学习。深入开展中国特色社会主义和中国梦宣传教育，增强教职工政治认同感和教书育人责任感。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与县财政局联系把党建工作经费纳入学校年度经费预算安排，已落实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领导：康爱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部门：党支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人：  康爱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整改时限：</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已落实学习。经费体现到党建活动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聚焦群众身边腐败问题和不正之风情况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党务、校务、财务公开不及时、不全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整改措施：严格落实党务、校务、财务公开制度，加强学校党风廉政建设，实施民主管理，民主监督。学校校务公开要符合党的方针政策和国家的法律法规，从学校实际出发，应公开学校的办学方向和规划，涉及教职工合法权益的有关改革意见，重要规章制度，奖罚条例，党支部党员干部的述职报告，民主评议结果，党风廉政建设执行情况，上级单位及学校的表彰奖励、批评、通报，财务收支，预决算情况，学校“三重一大”情况，教职工工资晋升，职称评定、评优选好，年度教育教学考核结果，学生营养改善补助、收支，学生生活补助发放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领导：李眉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部门：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人：  杨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整改时限：</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已落实，并及时公示需公开的内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财务制度执行不严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整改措施：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严格落实财经管理制度，加强财会人员学习培训，提高专业素质能力。规范设置会计科目，正确使用，界定各类会计科目。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根据繁财企【</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文件规定的</w:t>
      </w:r>
      <w:r>
        <w:rPr>
          <w:rFonts w:eastAsia="仿宋_GB2312" w:cs="仿宋_GB2312" w:ascii="仿宋_GB2312" w:hAnsi="仿宋_GB2312"/>
          <w:sz w:val="32"/>
          <w:szCs w:val="32"/>
          <w:lang w:eastAsia="zh-CN"/>
        </w:rPr>
        <w:t>25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600</w:t>
      </w:r>
      <w:r>
        <w:rPr>
          <w:rFonts w:ascii="仿宋_GB2312" w:hAnsi="仿宋_GB2312" w:cs="仿宋_GB2312" w:eastAsia="仿宋_GB2312"/>
          <w:sz w:val="32"/>
          <w:szCs w:val="32"/>
          <w:lang w:eastAsia="zh-CN"/>
        </w:rPr>
        <w:t>元上限标准，以后规范购置办公用品，不超标准。③</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按参会文件要求规范财务报销凭证，④</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现在聘用专业会计，规范入账财务票据。⑤</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规范发票明细，并注明原因，数量，单价等内容。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加强报销审核制度，郭福兵、武秀廷、郑海峰、赵国祥</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人违规多报的</w:t>
      </w:r>
      <w:r>
        <w:rPr>
          <w:rFonts w:eastAsia="仿宋_GB2312" w:cs="仿宋_GB2312" w:ascii="仿宋_GB2312" w:hAnsi="仿宋_GB2312"/>
          <w:sz w:val="32"/>
          <w:szCs w:val="32"/>
          <w:lang w:eastAsia="zh-CN"/>
        </w:rPr>
        <w:t>630</w:t>
      </w:r>
      <w:r>
        <w:rPr>
          <w:rFonts w:ascii="仿宋_GB2312" w:hAnsi="仿宋_GB2312" w:cs="仿宋_GB2312" w:eastAsia="仿宋_GB2312"/>
          <w:sz w:val="32"/>
          <w:szCs w:val="32"/>
          <w:lang w:eastAsia="zh-CN"/>
        </w:rPr>
        <w:t>元已退回财务室入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领导：李眉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部门：财务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人：  李建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整改时限：</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已规范财务管理，</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6</w:t>
      </w:r>
      <w:r>
        <w:rPr>
          <w:rFonts w:ascii="仿宋_GB2312" w:hAnsi="仿宋_GB2312" w:cs="仿宋_GB2312" w:eastAsia="仿宋_GB2312"/>
          <w:sz w:val="32"/>
          <w:szCs w:val="32"/>
          <w:lang w:eastAsia="zh-CN"/>
        </w:rPr>
        <w:t>日财务室收回多报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未经政府购买和劳务外包方式聘用临时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整改措施：根据省委组织部，省人社厅联合下发的《晋人社厅函〔</w:t>
      </w:r>
      <w:r>
        <w:rPr>
          <w:rFonts w:eastAsia="仿宋_GB2312" w:cs="仿宋_GB2312" w:ascii="仿宋_GB2312" w:hAnsi="仿宋_GB2312"/>
          <w:sz w:val="32"/>
          <w:szCs w:val="32"/>
          <w:lang w:eastAsia="zh-CN"/>
        </w:rPr>
        <w:t>200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8</w:t>
      </w:r>
      <w:r>
        <w:rPr>
          <w:rFonts w:ascii="仿宋_GB2312" w:hAnsi="仿宋_GB2312" w:cs="仿宋_GB2312" w:eastAsia="仿宋_GB2312"/>
          <w:sz w:val="32"/>
          <w:szCs w:val="32"/>
          <w:lang w:eastAsia="zh-CN"/>
        </w:rPr>
        <w:t>号》文件要求，学校临时用工必须采取政府购买和劳务外包方式聘用，我校及时于</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已采取政府购买和劳务外包方式聘用临时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领导：李眉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部门：总务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人：  梁世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整改时限：</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前已落实完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聚焦党组织领导班子和干部队伍建设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党员活动阵地建设标准化不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整改措施：根据《中共忻州市委组织部关于印发</w:t>
      </w:r>
      <w:r>
        <w:rPr>
          <w:rFonts w:eastAsia="仿宋_GB2312" w:cs="仿宋_GB2312" w:ascii="仿宋_GB2312" w:hAnsi="仿宋_GB2312"/>
          <w:sz w:val="32"/>
          <w:szCs w:val="32"/>
          <w:lang w:eastAsia="zh-CN"/>
        </w:rPr>
        <w:t>&lt;</w:t>
      </w:r>
      <w:r>
        <w:rPr>
          <w:rFonts w:ascii="仿宋_GB2312" w:hAnsi="仿宋_GB2312" w:cs="仿宋_GB2312" w:eastAsia="仿宋_GB2312"/>
          <w:sz w:val="32"/>
          <w:szCs w:val="32"/>
          <w:lang w:eastAsia="zh-CN"/>
        </w:rPr>
        <w:t>忻州市基层党组织活动场所，党员活动室规范化建设和使用标准（试行）的通知〉的通知》（忻组通字〔</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6</w:t>
      </w:r>
      <w:r>
        <w:rPr>
          <w:rFonts w:ascii="仿宋_GB2312" w:hAnsi="仿宋_GB2312" w:cs="仿宋_GB2312" w:eastAsia="仿宋_GB2312"/>
          <w:sz w:val="32"/>
          <w:szCs w:val="32"/>
          <w:lang w:eastAsia="zh-CN"/>
        </w:rPr>
        <w:t>号）文件要求，规范党员活动室硬件设施标准，及时布置新的党员活动室。配齐、配全硬件设施，规范各类会议资料和记录，健全和完善党内各种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领导：康爱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部门：党支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人：  康爱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整改时限：</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前已规范党员活动室设施，并办公和活动各居一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党内政治生活不严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整改措施：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严肃党内政治生活，加强党员教育管理，规范组织活动。利用线上线下方式，组织退休党员学习，参加活动。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党员张宇艳关系已接收，张继旺因现单位无党支部暂留。③</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召开支委会完善会议记载。④</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规范会议记录，及时整理问题，形成问题清单和整改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领导：康爱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部门：党支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人：  康爱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整改时限：</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前已完成党员结转手续，</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月完成退休党员学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下步打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巡察工作整改以来，全校上下能立行立改，对号入座，逐条整改，整改一个销号一个，确保了件件有落实，事事有回音。通过巡察整改，使全校干部职工深切感受到了巡察监督是对单位党风廉政建设的一次政治体检和廉政体检，是对每名干部职工的真实关心和爱护。同时，也使全校各项工作制度执行更严格、经费管理更规范，干部职工的作风建设和精神状态有了一个质的提高。下一步，我们将切实提高政治站位，认真自觉抓好党风廉政建设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持续整改，确保整改落实效果。继续严格对照巡察意见，紧紧盯住整改重点，继续抓好整改工作，着力在推动建章立制、构建长效机制上下功夫，以“严”的精神、“实”的作风和久久为功、驰而不息的韧劲，确保问题不反弹，不重复出现，确保党风廉政建设各项规定要求不折不扣落实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落实责任，营造风清气正氛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强化主体责任意识，按照党风廉政建设“主体责任”和“一岗双责”要求，自觉履行党风廉政建设领导者、组织者、执行者的职责。</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筑牢思想防线，以党的理想信念教育、从政道德教育、党纪国法教育、优良传统教育等为重点，强化思想教育，使广大干部做到自重、自省、自警、自励。</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扎紧制度笼子。坚持关口前移，不断完善权力阳光运行机制、腐败风险预警机制、职务犯罪预防机制等建设，切实扎紧制度笼子。</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强化监督制约。落实民主议事会制度、“三重一大”集体研究制度，加强重大事项决策监督；加强党务、政务公开，积极接受监督；完善权力、责任清单，规范行政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聚焦主业，深化责任担当意识。认真学习贯彻习近平总书记对教育工作的重要指示，全力打造“阳光教育”“精准教育”和“法治教育”，切实维护师生合法权益，有效促进社会和谐稳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紧紧围绕县委县政府工作大局，充分发挥学校工作的职能作用，为创新社会治理工作履好职，尽好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585720</wp:posOffset>
              </wp:positionH>
              <wp:positionV relativeFrom="paragraph">
                <wp:posOffset>-29464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3.2pt;mso-position-vertical-relative:text;margin-left:203.6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左</cp:lastModifiedBy>
  <cp:lastPrinted>2023-11-17T09:33:00Z</cp:lastPrinted>
  <dcterms:modified xsi:type="dcterms:W3CDTF">2024-03-25T03:2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94DDB8DA14B158093A85512473DAC_13</vt:lpwstr>
  </property>
  <property fmtid="{D5CDD505-2E9C-101B-9397-08002B2CF9AE}" pid="3" name="KSOProductBuildVer">
    <vt:lpwstr>2052-12.1.0.16412</vt:lpwstr>
  </property>
  <property fmtid="{D5CDD505-2E9C-101B-9397-08002B2CF9AE}" pid="4" name="commondata">
    <vt:lpwstr>commondata</vt:lpwstr>
  </property>
</Properties>
</file>